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RESTiGE FOREiGN DiViSiON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       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______/\ ___/\_________/\  ____:/  \_____ ______: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.\    _  \\_   _     _  _ \|    |  /\_ _  \\_    |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\\  _|   \/   |__/\/|\/ \ \    |\/  |_/   \|    |   \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/\/ ____/_   __)  \|    \ \_  |    |/     \    _    \\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//    |     |  \/    \    |\    |    |\     /    |    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\\\_________ |_________\___| \  _|____| \___/|____|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\|~~~~~~~~~~~~~~~~\/~~~~~~~~~[SK/M12]|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                             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sents tod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INFERiOR from EGO SOFTWAR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lier  : Ponton                               Game type      : Shoot'em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cker   : Guess who :)                         Number of Disks: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ection: MFM                                  Release Date   : 28/03/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's Inf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  dudes,  The  abnormals  from  ZENiTH are back with a new title!  It'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tle  shoot'em  up  game  from  Poland.   The  original was completel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lish  except  the endsequence text so we didn't translate anything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  in  the  game is not bad but the playability is awful :(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 problems  on  OCS  machines  (old  a500/a1000), one of the sprit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-called  "2  player  mode"  is  completely  fucked up...but works fin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12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tection was MFM on disk 2 + nasty encrypted check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AME WORTH PLAYING IS A GAME WORTH BUY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